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CLARACIÓN JURADA TÉCNICA - 14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EDIO DE TRANSPORTE DE COMBUSTIBLES LÍQUIDOS Y OPDH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AMIÓN TANQUE / CAMIÓN CISTERNA</w: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6"/>
        <w:gridCol w:w="659"/>
        <w:gridCol w:w="567"/>
        <w:gridCol w:w="1134"/>
        <w:gridCol w:w="709"/>
        <w:gridCol w:w="350"/>
        <w:gridCol w:w="501"/>
        <w:gridCol w:w="708"/>
        <w:gridCol w:w="231"/>
        <w:gridCol w:w="532"/>
        <w:gridCol w:w="88"/>
        <w:gridCol w:w="709"/>
        <w:gridCol w:w="382"/>
        <w:gridCol w:w="326"/>
        <w:gridCol w:w="709"/>
        <w:gridCol w:w="108"/>
        <w:gridCol w:w="640"/>
      </w:tblGrid>
      <w:tr>
        <w:trPr>
          <w:trHeight w:val="307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DATOS DEL TITULAR</w:t>
            </w:r>
          </w:p>
        </w:tc>
      </w:tr>
      <w:tr>
        <w:trPr>
          <w:trHeight w:val="28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OLICITANTE: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R.U.C.: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REPRESENTANTE LEGAL: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D.N.I.: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º DE C.E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IDENTIFICACIÓN DEL MEDIO DE TRANSPORTE</w:t>
            </w:r>
          </w:p>
        </w:tc>
      </w:tr>
      <w:tr>
        <w:trPr>
          <w:trHeight w:val="34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IDENTIFICACIÓN: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PLACA DE RODAJE: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L VEHÍCULO  (Tractor o Camión rígido)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L SEMI-REMOLQUE</w:t>
            </w:r>
          </w:p>
        </w:tc>
      </w:tr>
      <w:tr>
        <w:trPr>
          <w:trHeight w:val="28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highlight w:val="cyan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6479540" cy="52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1"/>
                                    <w:gridCol w:w="2340"/>
                                    <w:gridCol w:w="2340"/>
                                    <w:gridCol w:w="276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2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</w:rPr>
                                          <w:t>DATOS GENER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PACIDAD DE ALMACENA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º DE COMPARTIMI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UBIC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  <w:color w:val="4F81B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  <w:color w:val="4F81B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PRESA CUBICA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MS Mincho;ＭＳ 明朝" w:cs="Tahoma"/>
                                            <w:b/>
                                            <w:b/>
                                            <w:color w:val="4F81B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ahoma" w:ascii="Calibri" w:hAnsi="Calibri"/>
                                            <w:b/>
                                            <w:color w:val="4F81B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pt;height:41pt;mso-wrap-distance-left:0pt;mso-wrap-distance-right:7.05pt;mso-wrap-distance-top:0pt;mso-wrap-distance-bottom:0pt;margin-top:-1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340"/>
                              <w:gridCol w:w="2340"/>
                              <w:gridCol w:w="276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</w:rPr>
                                    <w:t>DATOS GENE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APACIDAD DE ALMACENAMIENTO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º DE COMPARTIMIENTOS: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UBICACIÓN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  <w:color w:val="4F81B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MPRESA CUBICADORA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Tahoma"/>
                                      <w:b/>
                                      <w:b/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Calibri" w:hAnsi="Calibri"/>
                                      <w:b/>
                                      <w:color w:val="4F81B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bCs/>
                <w:sz w:val="16"/>
                <w:szCs w:val="16"/>
              </w:rPr>
              <w:t>INFORMACIÓN SOBRE LOS PRODUCTOS</w:t>
            </w:r>
          </w:p>
        </w:tc>
      </w:tr>
      <w:tr>
        <w:trPr/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409"/>
              <w:gridCol w:w="567"/>
              <w:gridCol w:w="2410"/>
              <w:gridCol w:w="567"/>
              <w:gridCol w:w="2410"/>
              <w:gridCol w:w="611"/>
            </w:tblGrid>
            <w:tr>
              <w:trPr>
                <w:trHeight w:val="61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ACTIVIDAD (MARCAR X)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</w:rPr>
                    <w:t>TRANSPORTISTA DE PRODUCTOS BLANCOS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</w:rPr>
                    <w:t>TRANSPORTISTA DE PRODUCTOS NEGROS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16"/>
                      <w:szCs w:val="16"/>
                    </w:rPr>
                    <w:t>TRANSPORTISTA DE COMBUSTIBLES DE AVIACIÓN: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MS Mincho;ＭＳ 明朝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PRODUCTOS A TRANSPORTAR (MARCAR “X”)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GASOHO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6" w:hanging="266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RESIDU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 xml:space="preserve">TURBO A 1 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GASOLINA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6" w:hanging="266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PETRÓLEOS INDUSTRI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DIESEL B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 xml:space="preserve">COMBUSTIBLES RESIDUALES DE USO MARINO – IFO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TURBO JP – 5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DIESEL B5 S-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6" w:hanging="266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BREA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SOLVENT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6" w:hanging="266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ASFALTOS LÍQUID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GASOLINA DE AVIACIÓN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LUBRICANT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6" w:hanging="266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ASFALTOS SÓLID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rFonts w:ascii="Calibri" w:hAnsi="Calibri" w:eastAsia="MS Mincho;ＭＳ 明朝" w:cs="Tahoma"/>
                      <w:strike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strike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6" w:hanging="266"/>
                    <w:rPr>
                      <w:rFonts w:ascii="Calibri" w:hAnsi="Calibri" w:eastAsia="MS Mincho;ＭＳ 明朝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CEMENTO ASFÁLTIC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>(     )</w:t>
                  </w:r>
                </w:p>
              </w:tc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8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Tahoma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sz w:val="16"/>
                      <w:szCs w:val="16"/>
                    </w:rPr>
                    <w:t xml:space="preserve">OTROS (ESPECIFICAR *): </w:t>
                  </w:r>
                </w:p>
              </w:tc>
            </w:tr>
          </w:tbl>
          <w:p>
            <w:pPr>
              <w:pStyle w:val="Normal"/>
              <w:ind w:left="2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) Detallar específicamente el producto a transportar</w:t>
            </w:r>
          </w:p>
          <w:p>
            <w:pPr>
              <w:pStyle w:val="Normal"/>
              <w:ind w:left="276" w:hanging="0"/>
              <w:rPr>
                <w:rFonts w:ascii="Calibri" w:hAnsi="Calibri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Calibri" w:hAnsi="Calibri"/>
                <w:b/>
                <w:bCs/>
                <w:sz w:val="16"/>
                <w:szCs w:val="16"/>
              </w:rPr>
              <w:t>COMPARTIMIENTOS Y SISTEMAS INSTALADOS EN EL SEMIREMOLQUE O CAMIÓN CISTERNA</w:t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NÚMERO DE COMPART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APACIDA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OMPARTIMIENTO PARA DIESEL B5-S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SISTEMA DE RECUPERACION DE VAPOR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CARGA POR EL FONDO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SENSOR DE SOBRELLENADO</w:t>
            </w:r>
          </w:p>
        </w:tc>
      </w:tr>
      <w:tr>
        <w:trPr/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drawing>
                <wp:inline distT="0" distB="0" distL="0" distR="0">
                  <wp:extent cx="1494155" cy="1406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(GALON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</w:r>
          </w:p>
        </w:tc>
      </w:tr>
      <w:tr>
        <w:trPr>
          <w:trHeight w:val="395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Capacidad Total (Galo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OBSERVACIONES</w:t>
            </w:r>
            <w:r>
              <w:rPr>
                <w:rFonts w:eastAsia="MS Mincho;ＭＳ 明朝" w:cs="Tahoma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Los compartimientos serán indicados en orden numérico, a partir del compartimiento más próximo a la cabina del vehículo. El compartimiento que cargue Diesel B5 S-50 no podrá cargar otro producto.</w:t>
            </w:r>
          </w:p>
        </w:tc>
      </w:tr>
      <w:tr>
        <w:trPr>
          <w:trHeight w:val="2602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2898"/>
              <w:gridCol w:w="1716"/>
              <w:gridCol w:w="3611"/>
            </w:tblGrid>
            <w:tr>
              <w:trPr>
                <w:trHeight w:val="370" w:hRule="atLeast"/>
              </w:trPr>
              <w:tc>
                <w:tcPr>
                  <w:tcW w:w="4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DATOS GENERALES DEL TRACTOR O CAMIÓN RÍGIDO</w:t>
                  </w:r>
                </w:p>
              </w:tc>
              <w:tc>
                <w:tcPr>
                  <w:tcW w:w="5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MS Mincho;ＭＳ 明朝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ahoma" w:ascii="Calibri" w:hAnsi="Calibri"/>
                      <w:b/>
                      <w:sz w:val="16"/>
                      <w:szCs w:val="16"/>
                    </w:rPr>
                    <w:t>DATOS GENERALES DE LA CISTERNA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MARCA DEL VEHÍCULO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CLASE o MODELO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AÑO DE FABRICACIÓN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AÑO DE FABRICACIÓN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MODELO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FABRICADO POR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COLORES DE IDENTIFICACIÓN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 xml:space="preserve">COLORES DE </w:t>
                  </w:r>
                </w:p>
                <w:p>
                  <w:pPr>
                    <w:pStyle w:val="Normal"/>
                    <w:rPr>
                      <w:rFonts w:ascii="Calibri" w:hAnsi="Calibri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sz w:val="16"/>
                      <w:szCs w:val="16"/>
                    </w:rPr>
                    <w:t>IDENTIFICACIÓN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MS Mincho;ＭＳ 明朝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3269"/>
              <w:gridCol w:w="984"/>
              <w:gridCol w:w="4226"/>
            </w:tblGrid>
            <w:tr>
              <w:trPr>
                <w:trHeight w:val="226" w:hRule="atLeast"/>
              </w:trPr>
              <w:tc>
                <w:tcPr>
                  <w:tcW w:w="9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PROFESIONAL RESPONSABL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ombre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.I.P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eléfono de contacto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orreo Electrónico 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156" w:hanging="0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  <w:t>La información contenida en el presente documento tiene el carácter de Declaración Jurada, asumiendo los declarantes la responsabilidad que derive de la presentación de información incompleta o inexacta en la presente Declaración.</w:t>
            </w:r>
            <w:r>
              <w:rPr>
                <w:rFonts w:eastAsia="MS Mincho;ＭＳ 明朝"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 xml:space="preserve">Deberá responder la totalidad de las preguntas de este cuestionario y las respuestas deben reflejar la realidad de la instalación ejecutada, marcando un aspa (X) en el casillero donde corresponda. </w:t>
            </w:r>
          </w:p>
          <w:p>
            <w:pPr>
              <w:pStyle w:val="Normal"/>
              <w:autoSpaceDE w:val="false"/>
              <w:spacing w:lineRule="auto" w:line="288"/>
              <w:ind w:right="156" w:hanging="0"/>
              <w:jc w:val="both"/>
              <w:rPr/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 xml:space="preserve">El uso de la opción – No Aplica – es para aquellos supuestos en los que la norma técnica y de seguridad en la cual se sustenta la pregunta del cuestionario, realmente no fuera exigible al establecimiento o unidad. El uso inadecuado de esta opción generará responsabilidad administrativa, por declaración de información inexacta.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>Para la inscripción en el Registro de Hidrocarburos, deberá cumplir con todos los artículos del reglamento, según corresponda.</w:t>
            </w:r>
          </w:p>
        </w:tc>
      </w:tr>
      <w:tr>
        <w:trPr>
          <w:trHeight w:val="586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</w:rPr>
              <w:t>OBLIGACIONES REFERIDAS AL CONDUCTOR DEL  MEDIO DE TRANSPORTE DE COMBUSTIBLES LÍQUIDOS Y OPDH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REQUISITOS GENERALES</w:t>
            </w:r>
          </w:p>
        </w:tc>
      </w:tr>
      <w:tr>
        <w:trPr>
          <w:trHeight w:val="50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OMBRES Y APELLIDOS DEL CHOFER: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N° DE LICENCIA DE CONDUCIR: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CLASE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CATEGORÍA: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FECHA DE EXPEDICIÓN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FECHA DE REVALIDACIÓN: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</w:rPr>
              <w:t>OBLIGACIÓN NORMATIVA PARA LOS MEDIOS DE TRANSPORTE DE COMBUSTIBLES LÍQUIDOS Y/U OPDH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(REQUISITOS GENERALES)</w:t>
            </w:r>
          </w:p>
        </w:tc>
      </w:tr>
      <w:tr>
        <w:trPr>
          <w:trHeight w:val="4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 el tanque que contiene hidrocarburos líquidos permanentemente sujeto al chasis del vehículo motorizado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86°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26-94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la unidad con no cargar hidrocarburos líquidos en remolques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87°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26-94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s utilizada la unidad para el transporte exclusivo de hidrocarburos líquidos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99° del reglamento aprobado por Decreto Supremo N° 026-94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¿Cuenta la unidad con cable para descarga de electricidad estática y borne de conexión a tierra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104° Numeral 1)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26-94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s-ES_tradnl"/>
              </w:rPr>
              <w:t>¿Cuenta la unidad con un (01) extintor contra incendio portátil de trece kilogramos y seiscientos gramos (13.60 Kg – 30.00 Lb) de polvo químico seco ABC o de mayor capacidad nominal con rango no menor a 20A:80B:C (Rating de extinción)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41° Inciso a)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30-98-EM, Norma NTP 350.053 y  Código NFPA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6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es-ES_tradnl"/>
              </w:rPr>
              <w:t xml:space="preserve">¿Se encuentra el extintor operativo (Sellos, precintos, pasadores de seguridad); y los  indicadores de operación se encuentran en su lugar y no están rotos; y asimismo no tienen daños físicos, corrosión, fugas u obstrucción de la manguera y el manómetro o indicador muestra la presión de operación de trabajo según </w:t>
            </w:r>
            <w:r>
              <w:rPr>
                <w:rFonts w:cs="Arial" w:ascii="Calibri" w:hAnsi="Calibri"/>
                <w:sz w:val="16"/>
                <w:szCs w:val="16"/>
                <w:lang w:val="es-ES"/>
              </w:rPr>
              <w:t>la NTP 350.053 o equivalente; y la inspección, mantenimiento y recarga de éstos equipos se efectuará conforme lo indica el Código NFPA 10 o equivalente</w:t>
            </w:r>
            <w:r>
              <w:rPr>
                <w:rFonts w:eastAsia="MS Mincho;ＭＳ 明朝" w:cs="Tahoma" w:ascii="Calibri" w:hAnsi="Calibri"/>
                <w:sz w:val="16"/>
                <w:szCs w:val="16"/>
                <w:lang w:val="es-ES_tradnl"/>
              </w:rPr>
              <w:t>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41° Inciso a)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30-98-EM, Norma NTP 350.053 y  Código NFPA 10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7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es-ES_tradnl"/>
              </w:rPr>
              <w:t>¿El extintor está ubicado en la unidad de tal manera que se pueda disponer de él de inmediato (Sin candado u otro sistema similar)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41° Inciso a)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8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la unidad, con sus sistemas mecánicos operativos y en buen estado de funcionamiento? (Sistema de frenos, motor, tren de rodaje: suspensión, bastidor, neumáticos)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41° Inciso b)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9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la unidad con su sistema eléctrico operativo y en buen estado de funcionamiento? (Luces  de emergencia, direccionales, freno, retroceso, alta, baja, limpiaparabrisas con cables sellados y micas completas)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 xml:space="preserve">Artículo 41° Inciso b)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Tahoma" w:ascii="Calibri" w:hAnsi="Calibri"/>
                <w:sz w:val="12"/>
                <w:szCs w:val="16"/>
                <w:lang w:val="es-ES_tradnl"/>
              </w:rPr>
              <w:t>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 el sistema de escape de la unidad, incluyendo el silenciador y tubo de escape, separados de cualquier material combustible; y cumple con no tener escape libre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c) del reglamento aprobado por Decreto Supremo N° 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1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con no transportar otras cargas apoyadas directamente a la superficie del tanque de carga (Techo), y con los rompeolas del tanque o compartimiento con tres (03) aberturas; y tener en el techo del tanque una superficie antideslizante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2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n los compartimientos de la unidad, identificados en orden numérico y con la capacidad de almacenamiento; a partir del compartimiento más próximo a la cabina del vehículo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3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la superficie del tanque de la unidad con no presentar abolladuras, rajaduras, perforaciones u otros que ocasionen fugas; y asimismo con tener las válvulas en buenas condiciones y con dispositivos para ser precintadas y/o selladas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4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l tanque de la unidad posee una placa de aferición (Cubicación)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s el tanque de la unidad, de acero o aleación de aluminio y tiene una placa de identificación con los siguientes datos: Nombre del fabricante, norma o código de construcción, fecha de fabricación, capacidad nominal, número de compartimientos y margen de espesor de pared para corrosión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 Inciso e) del reglamento aprobado por Decreto Supremo N° 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6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e encuentra el tanque, las tuberías, las válvulas y las mangueras de la unidad, en perfecto estado y sin presentar filtraciones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f) del reglamento aprobado por Decreto Supremo N° 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17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Son los accesorios de conexión de la manguera de descarga de la unidad, del tipo antichispa? (No Aplicable en caso de Medios de Transporte de Combustibles de Aviación).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f) del reglamento aprobado por Decreto Supremo N° 030-0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cada compartimiento, con su cúpula y válvula de descarga correspondiente; y asimismo tiene marcada su capacidad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g) del reglamento aprobado por Decreto Supremo N° 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la unidad con un letrero en su parte delantera y trasera, en pintura reflectante, con la leyenda PELIGRO COMBUSTIBLE, o PELIGRO INFLAMABLE (Para OPDH), el cual es visible en carretera para los demás choferes de vehículos en circulación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h) del reglamento aprobado por Decreto Supremo N° 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la unidad en sus tres costados visibles, con el rombo Indecopi, rombo del Código NFPA; y el número de producto de las Naciones Unidas - NU</w:t>
            </w:r>
            <w:r>
              <w:rPr>
                <w:rFonts w:eastAsia="MS Mincho;ＭＳ 明朝" w:cs="Arial" w:ascii="Calibri" w:hAnsi="Calibri"/>
                <w:bCs/>
                <w:sz w:val="16"/>
                <w:szCs w:val="16"/>
              </w:rPr>
              <w:t xml:space="preserve"> en placas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metálicas, intercambiables de acuerdo al producto que se transporte?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h) del reglamento aprobado por Decreto Supremo N° 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21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l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a unidad de transporte con botiquín de primeros auxilios, equipo de comunicación, extintor, herramientas básicas, linterna a prueba de explosión, gata/ llanta de repuesto, cuñas de madera; palo y pico de material antichispa, conos/triángulos/paños absorbentes, para enfrentar emergencias por derrames, fugas, volcaduras e incendios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86° del reglamento aprobado por Decreto Supremo N° 015-2006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</w:rPr>
              <w:t>OBLIGACIÓN ADICIONAL PARA LOS MEDIOS DE TRANSPORTE DE COMBUSTIBLES LÍQUIDOS Y/U OPDH CLASE I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lang w:val="pt-BR"/>
              </w:rPr>
            </w:pPr>
            <w:r>
              <w:rPr>
                <w:rFonts w:eastAsia="MS Mincho;ＭＳ 明朝" w:cs="Tahoma" w:ascii="Calibri" w:hAnsi="Calibri"/>
                <w:b/>
              </w:rPr>
              <w:t>REQUISITOS ESPECÍFICOS</w:t>
            </w:r>
          </w:p>
        </w:tc>
      </w:tr>
      <w:tr>
        <w:trPr>
          <w:trHeight w:val="409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pt-BR"/>
              </w:rPr>
              <w:t>GASOLINAS, GASOHOLES, SOLVENTE 1, TOLUENO, XILENO, NAFTAS, HAS, HAL, HEXANO, PENTANO, SOLVENTE LIGHT</w:t>
            </w:r>
          </w:p>
        </w:tc>
      </w:tr>
      <w:tr>
        <w:trPr>
          <w:trHeight w:val="4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¿CUMPLE?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(MARCAR X)</w:t>
            </w:r>
          </w:p>
        </w:tc>
      </w:tr>
      <w:tr>
        <w:trPr>
          <w:trHeight w:val="43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2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l tanque ha sido cubicado a la flecha, la misma se encuentra ubicada en el centro del compartimiento y en ningún caso en una longitud mayor al diez por ciento (10%) de la altura del compartimiento o ciento cincuenta y cinco milímetros (155.00 mm) medidos desde la parte superior del domo a la parte inferior del tanque (Plancha cuadrada fijada en el fondo del tanque o compartimiento de ciento cincuenta milímetros [150.00 mm] de lado y cinco milímetros [5.00 mm] de espesor)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ada compartimiento cuenta con el Sistema de Llenado por la parte inferior y Sistema de Recuperación de Vapores (Válvulas API de carga / descarga, Válvula y adaptador para recuperación de vapores, Válvula de emergencia, Válvula de presión/vacío, Sensor óptico de sobrellenado; Socket de conexión a isla operativos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3°  del reglamento aprobado por Decreto Supremo N° 019-99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OBLIGACIÓN ADICIONAL PARA LOS MEDIOS DE TRANSPORTE DE COMBUSTIBLES DE AVIACIÓN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REQUISITOS ESPECÍFICOS</w:t>
            </w:r>
          </w:p>
        </w:tc>
      </w:tr>
      <w:tr>
        <w:trPr>
          <w:trHeight w:val="41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GASOLINA 100 LL, TURBO A-1, TURBO JP5</w:t>
            </w:r>
          </w:p>
        </w:tc>
      </w:tr>
      <w:tr>
        <w:trPr>
          <w:trHeight w:val="5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¿CUMPLE?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(MARCAR X)</w:t>
            </w:r>
          </w:p>
        </w:tc>
      </w:tr>
      <w:tr>
        <w:trPr>
          <w:trHeight w:val="43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4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l tanque ha sido cubicado a la flecha, la misma se encuentra ubicada en el centro del compartimiento y en ningún caso en una longitud mayor al diez por ciento (10%) de la altura del compartimiento o ciento cincuenta y cinco milímetros (155.00 mm) medidos desde la parte superior del domo a la parte inferior del tanque (Plancha cuadrada fijada en el fondo del tanque o compartimiento de ciento cincuenta milímetros [150.00 mm] de lado y cinco milímetros [5.00 mm] de espesor)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5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s el tanque de aluminio, acero inoxidable o acero al carbono, y en este último caso, se encuentra  el tanque recubierto con pintura epóxica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Calibri" w:hAnsi="Calibri"/>
                <w:sz w:val="12"/>
                <w:szCs w:val="12"/>
              </w:rPr>
              <w:t xml:space="preserve">Artículo 45°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Arial" w:ascii="Calibri" w:hAnsi="Calibri"/>
                <w:sz w:val="12"/>
                <w:szCs w:val="12"/>
              </w:rPr>
              <w:t>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6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Cumple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con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no portar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mangueras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de descarga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Calibri" w:hAnsi="Calibri"/>
                <w:sz w:val="12"/>
                <w:szCs w:val="12"/>
              </w:rPr>
              <w:t xml:space="preserve">Artículo 46°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Arial" w:ascii="Calibri" w:hAnsi="Calibri"/>
                <w:sz w:val="12"/>
                <w:szCs w:val="12"/>
              </w:rPr>
              <w:t>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pt-BR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2"/>
                <w:lang w:val="pt-BR"/>
              </w:rPr>
            </w:pPr>
            <w:r>
              <w:rPr>
                <w:rFonts w:eastAsia="MS Mincho;ＭＳ 明朝" w:cs="Arial" w:ascii="Calibri" w:hAnsi="Calibri"/>
                <w:sz w:val="12"/>
                <w:szCs w:val="1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7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la unidad con acoplamientos de carga y descarga selectivas, acordes a los acoplamientos de recepción de la Planta de Abastecimiento en Aeropuertos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Arial" w:ascii="Calibri" w:hAnsi="Calibri"/>
                <w:sz w:val="12"/>
                <w:szCs w:val="12"/>
              </w:rPr>
              <w:t xml:space="preserve">Artículo 46° del reglamento aprobado por </w:t>
            </w:r>
            <w:r>
              <w:rPr>
                <w:rFonts w:eastAsia="MS Mincho;ＭＳ 明朝" w:cs="Arial" w:ascii="Calibri" w:hAnsi="Calibri"/>
                <w:sz w:val="12"/>
                <w:szCs w:val="16"/>
              </w:rPr>
              <w:t xml:space="preserve">Decreto Supremo N° </w:t>
            </w:r>
            <w:r>
              <w:rPr>
                <w:rFonts w:eastAsia="MS Mincho;ＭＳ 明朝" w:cs="Arial" w:ascii="Calibri" w:hAnsi="Calibri"/>
                <w:sz w:val="12"/>
                <w:szCs w:val="12"/>
              </w:rPr>
              <w:t>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</w:rPr>
              <w:t>OBLIGACIÓN ADICIONAL PARA LOS MEDIOS DE TRANSPORTE DE COMBUSTIBLES LÍQUIDOS Y/U OPDH CLASE II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REQUISITOS ESPECÍFICOS</w:t>
            </w:r>
          </w:p>
        </w:tc>
      </w:tr>
      <w:tr>
        <w:trPr>
          <w:trHeight w:val="27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IESEL B5, DIESEL B5 S-50, SOLVENTE 3</w:t>
            </w:r>
          </w:p>
        </w:tc>
      </w:tr>
      <w:tr>
        <w:trPr>
          <w:trHeight w:val="5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5"/>
                <w:szCs w:val="15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 xml:space="preserve">¿CUMPLE?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28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El tanque ha sido cubicado a la flecha, la misma se encuentra ubicada en el centro del compartimiento y en ningún caso en una longitud mayor al diez por ciento (10%) de la altura del compartimiento o ciento cincuenta y cinco milímetros (155.00 mm) medidos desde la parte superior del domo a la parte inferior del tanque (Plancha cuadrada fijada en el fondo del tanque o compartimiento de ciento cincuenta milímetros [150.00 mm] de lado y cinco milímetros [5.00 mm] de espesor)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5"/>
                <w:szCs w:val="15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15"/>
                <w:szCs w:val="15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ada compartimiento con un tubo en U para ventilación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</w:rPr>
              <w:t>OBLIGACIÓN ADICIONAL PARA LOS MEDIOS DE TRANSPORTE DE RESIDUALES Y ASFALTOS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>REQUISITOS ESPECÍFICOS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ASFALTOS LÍQUIDOS, LUBRICANTES, PETRÓLEOS INDUSTRIALES N°S 4, 5, 6, 500, CEMENTOS ASFÁLTICOS, INTERMEDIATE FUEL OIL-IFO, BASE ASFÁLTICA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  <w:lang w:val="es-ES_tradnl"/>
              </w:rPr>
              <w:t>BASE LEGAL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¿CUMPLE?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(MARCAR X)</w:t>
            </w:r>
          </w:p>
        </w:tc>
      </w:tr>
      <w:tr>
        <w:trPr>
          <w:trHeight w:val="2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el medio de transporte de petróleo residual, con chasis sobresalido y parachoques trasero, para la protección de las válvulas y demás accesorios de cierre y seguridad del tanque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Arial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d) del reglamento aprobado por Decreto Supremo N° 030-98-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Cuenta cada compartimiento con un tubo en U para ventilación?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Tahoma"/>
                <w:sz w:val="12"/>
                <w:szCs w:val="16"/>
              </w:rPr>
            </w:pPr>
            <w:r>
              <w:rPr>
                <w:rFonts w:eastAsia="MS Mincho;ＭＳ 明朝" w:cs="Arial" w:ascii="Calibri" w:hAnsi="Calibri"/>
                <w:sz w:val="12"/>
                <w:szCs w:val="16"/>
              </w:rPr>
              <w:t>Artículo 41° Inciso e) del reglamento aprobado por Decreto Supremo N° 030-98-EM, Norma Metrológica LVD-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Medio de Transporte de Combustibles Líquidos y OPDH – Camión tanque / Camión cisterna deberá firmar la presente Declaración Jurada, en señal de aceptación y cumplimiento de la normativa vigent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77" w:hRule="atLeast"/>
        </w:trPr>
        <w:tc>
          <w:tcPr>
            <w:tcW w:w="10055" w:type="dxa"/>
            <w:tcBorders/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6229350" cy="309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5"/>
                                    <w:gridCol w:w="4905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MS Mincho;ＭＳ 明朝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b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MS Mincho;ＭＳ 明朝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b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4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MS Mincho;ＭＳ 明朝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b/>
                                          </w:rPr>
                                          <w:t>Firma del Titular o Representante Le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b/>
                                          </w:rPr>
                                          <w:t xml:space="preserve">Firma del Profesional Responsabl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24.4pt;mso-wrap-distance-left:0pt;mso-wrap-distance-right:7.05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490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>Firma del Titular o Representante Legal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</w:rPr>
                                    <w:t xml:space="preserve">Firma del Profesional Responsabl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9" w:top="1438" w:footer="284" w:bottom="56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RESOLUCIÓN DE GERENCIA GENERAL</w:t>
    </w:r>
  </w:p>
  <w:p>
    <w:pPr>
      <w:pStyle w:val="CM10"/>
      <w:spacing w:lineRule="auto" w:line="276"/>
      <w:rPr>
        <w:rFonts w:ascii="Calibri" w:hAnsi="Calibri" w:cs="Calibri"/>
        <w:b/>
        <w:b/>
        <w:bCs/>
        <w:sz w:val="18"/>
        <w:szCs w:val="22"/>
      </w:rPr>
    </w:pPr>
    <w:r>
      <w:rPr>
        <w:rFonts w:cs="Calibri" w:ascii="Calibri" w:hAnsi="Calibri"/>
        <w:b/>
        <w:bCs/>
        <w:sz w:val="18"/>
        <w:szCs w:val="22"/>
      </w:rPr>
      <w:t>ORGANISMO SUPERVISOR DE LA INVERSIÓN EN ENERGÍA Y MINERÍA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0">
    <w:name w:val="CM10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57:00Z</dcterms:created>
  <dc:creator>practplan02</dc:creator>
  <dc:description/>
  <dc:language>en-US</dc:language>
  <cp:lastModifiedBy>Roxana Peralta Masias</cp:lastModifiedBy>
  <cp:lastPrinted>2011-11-10T11:05:00Z</cp:lastPrinted>
  <dcterms:modified xsi:type="dcterms:W3CDTF">2013-06-14T16:57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03</vt:lpwstr>
  </property>
  <property fmtid="{D5CDD505-2E9C-101B-9397-08002B2CF9AE}" pid="3" name="_dlc_DocIdItemGuid">
    <vt:lpwstr>44d854d9-c06a-442d-a82a-527a4ed9b2ab</vt:lpwstr>
  </property>
  <property fmtid="{D5CDD505-2E9C-101B-9397-08002B2CF9AE}" pid="4" name="_dlc_DocIdUrl">
    <vt:lpwstr>http://portal/seccion/centro_documental/hidrocarburos/_layouts/15/DocIdRedir.aspx?ID=H4ZUARPRAJFR-17-103, H4ZUARPRAJFR-17-103</vt:lpwstr>
  </property>
</Properties>
</file>